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t bijbelse kernwoord sikkel/ (di)drachme/ dénarius/ penninkje / (assarion). Zie hierover 1) Kernwoord Kapernaüm en haar vervloeking; 2) preek over Matth.10:2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49:00Z</dcterms:created>
  <dc:creator> </dc:creator>
  <dc:description/>
  <dc:language>en-US</dc:language>
  <cp:lastModifiedBy> </cp:lastModifiedBy>
  <cp:lastPrinted>2014-05-25T20:43:00Z</cp:lastPrinted>
  <dcterms:modified xsi:type="dcterms:W3CDTF">2016-07-02T10:42:00Z</dcterms:modified>
  <cp:revision>2</cp:revision>
  <dc:subject/>
  <dc:title>Het bijbelse kernwoord sikkel/ (di)drachme/ dénarius/ penninkje / (assarion)</dc:title>
</cp:coreProperties>
</file>